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осем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35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1.02.2019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акции от 14.06.2018г № 242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>проекту Решения Думы Каменского городского округа «О внесении изменений и дополнений в Устав муниципального образования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ределить дату и время публичных слушаний – 04 апрел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19 года в 17.00 час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по 19 март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19 года включитель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споряжением Думы Каменского городского округа утвердить состав Организационного комите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26 феврал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19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02.2019г</w:t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8:00Z</dcterms:created>
  <dc:creator>bolotina</dc:creator>
  <dc:description/>
  <cp:keywords/>
  <dc:language>en-US</dc:language>
  <cp:lastModifiedBy>User</cp:lastModifiedBy>
  <cp:lastPrinted>2019-02-22T10:36:00Z</cp:lastPrinted>
  <dcterms:modified xsi:type="dcterms:W3CDTF">2019-02-22T05:36:00Z</dcterms:modified>
  <cp:revision>6</cp:revision>
  <dc:subject/>
  <dc:title>ДЕПАРТАМЕНТ</dc:title>
</cp:coreProperties>
</file>